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оррекция  с  19 мая     по  24 ма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01"/>
        <w:gridCol w:w="83"/>
        <w:gridCol w:w="2460"/>
        <w:gridCol w:w="359"/>
        <w:gridCol w:w="1902"/>
        <w:gridCol w:w="176"/>
        <w:gridCol w:w="418"/>
        <w:gridCol w:w="2162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ind w:left="-48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.ФАРМАКОЛОГ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Кузьмина Г.В.        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</w:rPr>
              <w:t xml:space="preserve">Нилова В.А.  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 Терентьева С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.ФАРМАКОЛОГ</w:t>
            </w:r>
          </w:p>
          <w:p>
            <w:pPr>
              <w:pStyle w:val="Normal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зьмина Г.В.        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</w:tr>
      <w:tr>
        <w:trPr>
          <w:trHeight w:val="4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л ОСН.ЭПИДЕМИОЛОГ</w:t>
            </w:r>
          </w:p>
          <w:p>
            <w:pPr>
              <w:pStyle w:val="Normal"/>
              <w:ind w:left="-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Удалова Е.Н. 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>с ОСН.ФАРМАКОЛОГ</w:t>
            </w:r>
          </w:p>
          <w:p>
            <w:pPr>
              <w:pStyle w:val="Normal"/>
              <w:ind w:left="-22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зьмина Г.В.       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СПОРТ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 Терентьева С.А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0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5-16T06:50:00Z</dcterms:modified>
  <cp:revision>2</cp:revision>
  <dc:subject/>
  <dc:title>Отделение: МАССАЖ</dc:title>
</cp:coreProperties>
</file>